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тажу периметральной охранной сигнализации внешнего ограждения и системы охранной сигнализации помещения 1 этаж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1.10.14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2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581 777,6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еспечить соответствие выполняемых Работ установленным 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  <w:r>
        <w:rPr/>
        <w:t xml:space="preserve"> </w:t>
      </w:r>
      <w:r>
        <w:rPr>
          <w:sz w:val="26"/>
          <w:szCs w:val="26"/>
        </w:rPr>
        <w:t>Все материалы и комплектующие должны быть обеспечены комплектом документации на русском языке, включающим инструкции по эксплуатации и другую документацию, поставляемую фирмой-изготовителем, в том числе гарантийные обязательства и информацию о наличии сервисных центров, адреса и способы связи с ними.Все материалы и комплектующие, используемые для исполнения договора, должны быть совместимыми с существующим оборудованием.</w:t>
      </w:r>
      <w:r>
        <w:rPr/>
        <w:t xml:space="preserve"> </w:t>
      </w:r>
      <w:r>
        <w:rPr>
          <w:sz w:val="26"/>
          <w:szCs w:val="26"/>
        </w:rPr>
        <w:t>Подрядчик обязан выполнять все работы в соответствии с законодательством Российской Федерации с обязательным соблюдением норм и правил охраны труда, техники безопасности, производственной санитарии, пожарной безопасности, электробезопасности, экологической безопасности, учитывая специфику действующе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Тропарево-Никулино, пр-т Вернадского, д. 93, корп.4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 даты начала Работ и до 16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Генеральный подрядчик в течение 7 (семи) рабочих дней с даты подписания  Договора при предоставлении счета Подрядчика и при условии поступления денежных средств от Учреждения перечисляет на расчетный счет Подрядчика аванс. Сумма аванса составляет – 504 146 (Пятьсот четыре тысячи сто сорок шесть) рублей 58 копеек, в том числе НДС 20 % - 84 024 (Восемьдесят четыре тысячи двадцать четыре) рубля 43 копейки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 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3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, выполненных по Договору, в 2 (двух)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.</w:t>
      </w:r>
      <w:r>
        <w:rPr/>
        <w:t xml:space="preserve"> </w:t>
      </w:r>
      <w:r>
        <w:rPr>
          <w:bCs/>
          <w:sz w:val="26"/>
          <w:szCs w:val="26"/>
        </w:rPr>
        <w:t>Сумма, подлежащая уплате Генеральным подрядчиком Подрядчик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Генеральным подрядчиком.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монтажу периметральной охранной сигнализации внешнего ограждения и системы охранной сигнализации помещения 1 эт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777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265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5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1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777,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 Договора составляет 1 581 777 (Один миллион пятьсот восемьдесят одна тысяча семьсот семьдесят семь) рублей 60 копеек, в том числе НДС 20 % - 263 629 (Двести шестьдесят три тысячи шестьсот двадцать девять) рублей 60 копеек, определяется в соответствии с Локальной сметой (Приложение № 2 к Договору). Цена Договора не включает стоимость материала Генерального подрядчика. 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0-14T15:38:00Z</cp:lastPrinted>
  <dcterms:modified xsi:type="dcterms:W3CDTF">2022-11-25T08:07:00Z</dcterms:modified>
  <cp:revision>329</cp:revision>
  <dc:subject/>
  <dc:title>Документация о закупке из единственного источника</dc:title>
</cp:coreProperties>
</file>